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Jahresplan 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70 Jahre Freiberger Fotofreund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2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u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em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rantwortli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08.01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uswahl der Fotos zum Jahresthema – In der Nähe Festlegung neues Them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Hans-Jürgen, Rolf </w:t>
            </w: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>neues Them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>„</w:t>
            </w: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>Hingucker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2.02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nsi feiert seinen 70. Ge-burtstag mit lustigen Fotos aus seiner „Jugend“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ns-Jür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1.03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auentags Feier mit Filmpremiere vom Treffen 2019 in Königswint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ra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08.04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ürgen Schreiber stellt sich mit Fotos vo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ra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01.05.20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Maiwanderung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 xml:space="preserve">alle </w:t>
            </w:r>
            <w:r>
              <w:rPr>
                <w:rFonts w:cs="Century Gothic" w:ascii="Century Gothic" w:hAnsi="Century Gothic"/>
                <w:sz w:val="16"/>
                <w:szCs w:val="28"/>
                <w:highlight w:val="yellow"/>
              </w:rPr>
              <w:t>Versuch Bergmannsgru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.05.2020 Zirkelabend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tografieren mit dem Fluggerä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efan Gla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21. bis 24.5.20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Fotoausflug Burgstäd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Hara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0.06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tos vom Fototreff –Jeder bringt max. 15 Fotos mi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08.07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ildvorträge Gekreuzte Blicke II Amberg und Delf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tlef und Pe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>05.08.2020 Zirkelabend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>Terminänderung!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lf wird 70 - unter dem Motto 45 Jahre Fotofreund gibt es Fotos zu seh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l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09.09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ilddiskussion: jeder kann seine Fotos zur Diskussion stell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rald, Rolf und Han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10.09.20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Harald wird 70 und lädt ein in den Waldfried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4.10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esichtserkennu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lfga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1.11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cherstellen im Wor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a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09.12.2020 Zirkelabe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tovortrag von seiner Tibetrei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ckard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31.12.20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Sivesterfei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a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06:00Z</dcterms:created>
  <dc:creator>Harald Börner</dc:creator>
  <dc:description/>
  <cp:keywords/>
  <dc:language>en-US</dc:language>
  <cp:lastModifiedBy>Anwender</cp:lastModifiedBy>
  <cp:lastPrinted>2020-01-10T10:20:00Z</cp:lastPrinted>
  <dcterms:modified xsi:type="dcterms:W3CDTF">2020-01-10T09:53:00Z</dcterms:modified>
  <cp:revision>9</cp:revision>
  <dc:subject/>
  <dc:title>Vorschlag zum Jahresplan 2015</dc:title>
</cp:coreProperties>
</file>